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УЛЬТУРЫ И МОЛОДЕЖНОЙ ПОЛИТИК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сийская федерация, Калужская область, г.Обнинск, пр-т Ленина, д.129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/факс (484)39-4-97-55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kultur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admobnins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6.09.2018 № А-02-18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муниципального бюджетного учреждения «Обнинский молодежный центр» в 2017 год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>1. Основания для проведения проверки:</w:t>
      </w:r>
      <w:r>
        <w:rPr>
          <w:bCs/>
          <w:sz w:val="26"/>
          <w:szCs w:val="26"/>
        </w:rPr>
        <w:t xml:space="preserve">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Федеральный закон от 05.04.2013 № 44-ФЗ), статья 7 Устава муниципального образования «Город Обнинск», подпункт 1 пункта 1 раздела 2 порядка, утвержденного постановлением Администрации города Обнинска от 13.11.2014            № 2014-п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 (в ред. постановления Администрации города Обнинска от 08.12.2016 № 1965-п), </w:t>
      </w:r>
      <w:r>
        <w:rPr>
          <w:sz w:val="26"/>
          <w:szCs w:val="26"/>
        </w:rPr>
        <w:t>постановление Администрации города от 21.12.2017 № 2059-п «Об утверждении плана проведения ведомственного контроля Управлением культуры и молодежной политики Администрации города Обнинска, в отношении подведомственных Управлению культуры и молодежной политики Администрации города Обнинска на 2018 год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Наименование органа ведомственного контроля: </w:t>
      </w:r>
      <w:r>
        <w:rPr>
          <w:bCs/>
          <w:sz w:val="26"/>
          <w:szCs w:val="26"/>
        </w:rPr>
        <w:t>муниципальное казенное учреждение «Управление культуры и молодежной политики Администрации города Обнинска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ъект проверки (заказчик): </w:t>
      </w:r>
      <w:r>
        <w:rPr>
          <w:bCs/>
          <w:sz w:val="26"/>
          <w:szCs w:val="26"/>
        </w:rPr>
        <w:t>Муниципальное бюджетное учреждение «Обнинский молодежный центр» г.Обнинск, пр.Марска, д.62 (далее-МБУ «ОМЦ»)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снование проверки: </w:t>
      </w:r>
      <w:r>
        <w:rPr>
          <w:bCs/>
          <w:sz w:val="26"/>
          <w:szCs w:val="26"/>
        </w:rPr>
        <w:t xml:space="preserve">план проведения проверок </w:t>
      </w:r>
      <w:r>
        <w:rPr>
          <w:sz w:val="26"/>
          <w:szCs w:val="26"/>
        </w:rPr>
        <w:t>соблюдения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 в отношении подведомственных Управлению культуры и молодежной политики Администрации города заказчиков на 2018 год, утвержденный постановлением Администрации города от 21.12.2017 № 2059-п «Об утверждении плана проведения ведомственного контроля Управлением культуры и молодежной политики Администрации города Обнинска, в отношении подведомственных Управлению культуры и молодежной политики Администрации города Обнинска на 2018 год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 xml:space="preserve">5. Предмет проверки: </w:t>
      </w:r>
      <w:r>
        <w:rPr>
          <w:sz w:val="26"/>
          <w:szCs w:val="26"/>
        </w:rPr>
        <w:t>соблюдение МБУ «ОМЦ»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Форма проверки:</w:t>
      </w:r>
      <w:r>
        <w:rPr>
          <w:sz w:val="26"/>
          <w:szCs w:val="26"/>
        </w:rPr>
        <w:t xml:space="preserve"> документарная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Цель контрольного мероприятия: </w:t>
      </w:r>
      <w:r>
        <w:rPr>
          <w:sz w:val="26"/>
          <w:szCs w:val="26"/>
        </w:rPr>
        <w:t>предупреждение и выявление нарушений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Проверяемый период:</w:t>
      </w:r>
      <w:r>
        <w:rPr>
          <w:sz w:val="26"/>
          <w:szCs w:val="26"/>
        </w:rPr>
        <w:t xml:space="preserve"> январь-декабрь 2017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9. Срок проведения проверк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31 июля 2018 года по 20 августа  2018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 xml:space="preserve">10. Проверка проведена комиссией в составе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иссии - Фалеева И.Н. - начальник Управления культуры и молодёжной политики Администрации города Обнинск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уданова Л.Б. – главный специалист Управления культуры и молодёжной политики Администрации города Обнинс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Казаков Д.А. – начальник отдела по делам молодежи Управления культуры и молодежной политики Администрации города Обнинск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учелова О.Л. – начальник отдела культуры Управления культуры и молодежной политики Администрации города Обнин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11. Перечень запрошенной документа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) Копия плана закупок товаров, услуг для обеспечения нужд субъекта Российской Федерации и муниципальных нужд на 2017 го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опии изменения в план закупок товаров, услуг для обеспечения нужд субъекта Российской Федерации и муниципальных нужд на 2017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3) Копия плана - графика размещения заказов на поставки товаров, выполнение работ, оказания услуг для муниципальных нужд на 2017 год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) Копии изменений в план-график размещения заказов на поставки товаров, выполнение работ, оказания услуг для муниципальных нужд на 2017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Заключенные контракты (договоры) на 2017 го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тчет о заключенных муниципальных контрактах (договорах) на поставки товаров, выполнение работ, оказание услуг с единственным поставщиком по пп.4,5 ч.1 ст.93 Федерального закона от 05.04.2013 г. №44-ФЗ за 2017 год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Комплекты документов по проведению процедур по определению, исполнителей при закупке товаров, работ, услуг для нужд подрядчиков МБУ  «ОМЦ» в соответствии с Федеральным законом от 05.04.2013 г. № 44-ФЗ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Копия отчета об объеме закупок у субъектов малого предпринимательства социально ориентированных некоммерческих организац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9) Копии планов финансово-хозяйственной деятельности, утвержденных на 2017 г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0) Копия приказа о возложении обязанностей контрактного управляющего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Документы, подтверждающие право на ведение профессиональной деятельности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Копия должностной инструкции (функциональных обязанностей) контрактного управляющего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Копия приказа о создании единой комиссии по осуществлению закупок путем проведения конкурсов, аукционов, запросов котировок, запросов предложений (Федерального закона от 05.04.2013 г. №44-ФЗ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4) Копия положения о единой комиссии по осуществлению закупок путем проведения конкурсов, аукционов, запросов котировок, запросов предлож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Копия приказа о создании приемочной комиссии и проведении экспертиз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) Копия положения о приемочной комиссии и проведении экспертиз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7) Реестр закупок, осуществленных без заключения муниципальных контрактов (без проведения процедуры закупки конкурентными способами) за проверяемый пери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) Отчет о заключенных муниципальных контрактах (договорах) на поставки товаров, выполнение работ, оказание услуг с единственным поставщиком по пп.4,5 ч.1 ст.93 Федерального закона от 05.04.2013 г. №44-ФЗ за 2017 го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 Отчет о размещении закупок у субъектов малого предпринимательства (общий объем поставок товаров, выполнения работ, оказания услуг в соответствии с Федеральным законом от 05.04.2013 г. № 44-ФЗ) за 2017 год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В ходе контрольного мероприятия установлено следующее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У «ОМЦ» является юридическим лицом, ЕГРЮЛ (Свидетельство о постановке на учет юридического лица 29.11.2011 выданного МИФНС № 6 по Калужской области, ОГРН 1104025000078, ИНН 4025424432), имеет самостоятельный баланс, лицевые счета, имущество МБУ «ОМЦ» является собственностью городского округа «Город Обнинск» и закрепляется за ним на праве оперативного управления. Финансирование МБУ «ОМЦ» осуществляется в виде субсидий их бюджета города. МБУ «ОМЦ» осуществляет в установленном порядке функции муниципального заказчика при формировании, размещении и исполнении муниципального заказа в части обеспечения закупок товаров, выполнения работ и оказания услуг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Обнинска от 18.07.2012 № 1479-п директором МБУ «ОМЦ» назначена Баталова Татьяна Валентиновна (трудовой договор № 02-08/9 от 20.07.2012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города Обнинска от 27.08.2018 № 1378-п исполняющим обязанности директора МБУ «ОМЦ» назначена Ильина Любовь Александровна без освобождения от работы, определенной трудовым договоро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Обнинска от 28.10.2011 № 1652-п утвержден Устав МБУ «ОМЦ», постановлением Администрации города Обнинска от 14.09.2015 № 1583-п утвержден Устав в новой реда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а основании приказа МБУ «ОМЦ» № 50-ЛС от 19.09.2016 обязанности контрактного управляющего возложены на Баталову Татьяну Валентиновну. На момент возложения обязанностей контрактного управляющего Баталова Т.В. имеет высшее образование. В соответствии с требованиями ч.6 ст.38 Федерального закона от 05.04.2013 г. № 44-ФЗ Баталова Т.В. прошла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в объеме 144 академических часа (удостоверение о повышении квалификации № 4474-1-КС/К-2014 от 23.01.2015 АНО ДПО «Межрегиональная академия повышения квалификации» г.Пенза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МБУ «ОМЦ» № 13-ЛС от 01.02.2017 обязанности контрактного управляющего возложены на Полякова Сергея Николаевича. На момент возложения обязанностей контрактного управляющего Поляков С.Н. имеет высшее образование. В соответствии с требованиями ч.6 ст.38 Федерального закона от 05.04.2013 г. № 44-ФЗ в 2017 году прошел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в объеме 144 академических часа (удостоверение о повышении квалификации № 5272-1-КС/К-2016 АНО ДПО «Межрегиональная академия повышения квалификации» г.Пенз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 В МБУ «ОМЦ» не сформирована приемочная комиссия, что не противоречит Федеральному закону от 05.04.2013 г. № 44-ФЗ. В соответствии с ч.6  и ч.7 ст.94 Федерального закона от 05.04.2013 г. № 44-ФЗ заказчик вправе самостоятельно определять не только необходимость создания приемочной комиссии, но и порядок осуществления приемки товара, работы, услуги, результатов отдельного этапа исполнения контракта в каждом конкретном случае с участием или без участия такой коми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3. Постановлением Администрации города Обнинска от 30.12.2013                   № 2412-п «Об утверждении порядка взаимодействия уполномоченного органа с муниципальными заказчиками города Обнинска при закупке товаров, работ, услуг для обеспечения муниципальных нужд» (в редакции постановлений Администрации города Обнинска от 23.05.2014 № 899-п, от 05.05.2015 № 734-п, от 19.01.2016 № 84-п, от 26.12.2016 № 2097-п, от 20.04.2017 </w:t>
      </w:r>
      <w:hyperlink r:id="rId4">
        <w:r>
          <w:rPr>
            <w:rStyle w:val="InternetLink"/>
            <w:sz w:val="26"/>
            <w:szCs w:val="26"/>
          </w:rPr>
          <w:t>№ 603-п</w:t>
        </w:r>
      </w:hyperlink>
      <w:r>
        <w:rPr>
          <w:sz w:val="26"/>
          <w:szCs w:val="26"/>
        </w:rPr>
        <w:t>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Утвержден Порядок взаимодействия уполномоченного органа на определение поставщиков (подрядчиков, исполнителей) для заказчиков муниципального образования «Город Обнинск» с заказчик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Администрация города Обнинска</w:t>
      </w:r>
      <w:r>
        <w:rPr/>
        <w:t xml:space="preserve"> </w:t>
      </w:r>
      <w:r>
        <w:rPr>
          <w:sz w:val="26"/>
          <w:szCs w:val="26"/>
        </w:rPr>
        <w:t>наделена полномочием на определение поставщиков (подрядчиков, исполнителей) для заказчиков муниципального образования «Город Обнинск» (далее - Уполномоченный орган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а единая комиссия на определение поставщиков (подрядчиков, исполнителей) для заказчиков муниципального образования «Город Обнинск» и утвержден ее соста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о Положение о единой комиссии на определение поставщиков (подрядчиков, исполнителей) для заказчиков муниципального образования «Город Обнинск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оответствии со ст. 17 Федерального закона от 05.04.2013 г.                     № 44-ФЗ, Постановлением Правительства РФ от 21 ноября 2013 г. № 1043                            (с изменениями и дополнениями  от 29 октября 2014 г., 25 января 2017 г.)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план закупок товаров, работ, услуг для обеспечения  муниципальных нужд утверждаются в течение 10 рабочих дней после утверждения плана финансово-хозяйственной деятельности, и в течение 3 дней со дня его утверждения подлежит размещению в единой информационной системе в сфере закупо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соответствии со ст. 21 Федерального закона от 05.04.2013 г. № 44-ФЗ, Постановление Правительства РФ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лан-график закупок товаров, работ, услуг для муниципальных нужд размещается на официальном сайте утверждаются в течение 10 рабочих дней после утверждения плана финансово-хозяйственной деятельности, и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муниципального образования «Город Обнинск» на 2017 год и плановый период 2018 и 2019 годов принят Решением Обнинского городского Собрания от 13 декабря 2016 года № 01-23 «О бюджете города Обнинска на </w:t>
      </w:r>
      <w:r>
        <w:rPr>
          <w:sz w:val="26"/>
          <w:szCs w:val="26"/>
          <w:shd w:fill="FFFFFF" w:val="clear"/>
        </w:rPr>
        <w:t>2017 год и плановый период 2018 и 2019 годов</w:t>
      </w:r>
      <w:r>
        <w:rPr>
          <w:sz w:val="26"/>
          <w:szCs w:val="26"/>
        </w:rPr>
        <w:t>». Объем выделенных бюджетных субсидий</w:t>
      </w:r>
      <w:r>
        <w:rPr>
          <w:sz w:val="26"/>
          <w:szCs w:val="26"/>
          <w:shd w:fill="FFFFFF" w:val="clear"/>
        </w:rPr>
        <w:t xml:space="preserve"> на 2017 год и плановый период 2018 и 2019 годов </w:t>
      </w:r>
      <w:r>
        <w:rPr>
          <w:sz w:val="26"/>
          <w:szCs w:val="26"/>
        </w:rPr>
        <w:t xml:space="preserve">доведены главным распорядителем бюджетных средств без нарушений сроков. МБУ «ОМЦ» сформирован план финансово-хозяйственной (далее План) деятельности на 2017 год, в соответствии с Порядком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, утвержденным Постановлением Администрации г.Обнинска от 05.10.2016                № 1582-п. Показател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ана составлены 26.12.2016, что не соответствует п.3.5.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. План утвержден 20.01.201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лан закупок товаров, работ, услуг для обеспечения нужд субъектов Российской Федерации и муниципальных нужд МБУ «ОМЦ» на 2017 финансовый год  и на плановый период 2018 и 2019 (далее – план закупок) представлен в 15-ти версиях, 13 версий опубликованы на официальном сайте без нарушения сроков в соответствии с ч.9 ст.17 Федерального закона от 05.04.2013г. № 44-ФЗ, 2 версии (версия «1» от 11.01.2017, версия «2» от 30.01.2017) размещены с нарушением ч.9, ст.17 Федерального закона от 05.04.2013 г. № 44-ФЗ, у</w:t>
      </w:r>
      <w:r>
        <w:rPr>
          <w:rStyle w:val="Blk"/>
          <w:sz w:val="26"/>
          <w:szCs w:val="26"/>
        </w:rPr>
        <w:t>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</w:t>
      </w:r>
      <w:r>
        <w:rPr>
          <w:rStyle w:val="Blk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Согласно первоначальному плану закупок (версия «0» от 11.01.2017 опубликован 13.01.2017) объем финансового обеспечения запланирован в сумме 4 795 800 руб. 00 коп. в т.ч.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7 году 1 859 82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8 году 1 559 82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9 году 1 376 16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 xml:space="preserve">в том числе на 2017 финансовый года по планируемым платежам с объемом финансового обеспечен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 xml:space="preserve">- на закупки с единственным поставщиков в соответствии с п.4 ч.1 ст.93 </w:t>
      </w:r>
      <w:r>
        <w:rPr>
          <w:sz w:val="26"/>
          <w:szCs w:val="26"/>
        </w:rPr>
        <w:t xml:space="preserve">Федерального закона от 05.04.2013г. № 44-ФЗ на сумму 1 293 110 руб.00 коп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закупки единственным поставщиком по п.8 ч.1 ст.93 Федерального закона от 05.04.2013 № 44-ФЗ на сумму 219 27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на закупки с единственным поставщиком по п.29 ч.1 ст.93 на сумму                    47 440 руб. 00 коп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укцион в электронном виде на сумму 300 00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В течение 2017 года в план закупок заказчик вносил корректиров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В версии «14» от 05.12.2017 объем финансового обеспечения запланирован в сумме 6 110 327 руб. 92 коп. в т.ч.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7 году 2 678 708 руб. 64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8 году 1 715 809 руб. 64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19 году 1 715 809 руб. 64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в том числе на 2017 финансовый года по планируемым платежам с объемом финансового обеспеч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 xml:space="preserve">- на закупки с единственным поставщиков в соответствии с п.4 ч.1 ст.93 </w:t>
      </w:r>
      <w:r>
        <w:rPr>
          <w:sz w:val="26"/>
          <w:szCs w:val="26"/>
        </w:rPr>
        <w:t xml:space="preserve">Федерального закона от 05.04.2013г. № 44-ФЗ на сумму 1 968 816 руб.00 коп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на закупки единственным поставщиком по п.8 ч.1 ст.93 Федерального закона от 05.04.2013 № 44-ФЗ на сумму 209 892,64 руб. 64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аукцион в электронном виде на сумму 300 00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аукцион в электронном виде на сумму 200 00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лан-график закупок, товаров, работ, услуг для обеспечения нужд субъекта Российской Федерации и муниципальных нужд МБУ «ОМЦ» (далее план-график) на 2017 год представлен в 15-ти версиях, 14 версий опубликованы на официальном сайте без нарушения сроков в соответствии с ч.15 ст.21 Федерального закона от 05.04.2013г. № 44-ФЗ, 1 версия (версия «3» от 30.01.2017) размещена с нарушением ч.15, ст.21 Федерального закона от 05.04.2013 г. № 44-ФЗ, у</w:t>
      </w:r>
      <w:r>
        <w:rPr>
          <w:rStyle w:val="Blk"/>
          <w:sz w:val="26"/>
          <w:szCs w:val="26"/>
        </w:rPr>
        <w:t>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</w:t>
      </w:r>
      <w:r>
        <w:rPr>
          <w:rStyle w:val="Blk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огласно данным Плана-графика (версия «0» от 11.01.2017, опубликован 13.01.2017), предусмотрено закупок на сумму запланированных платежей на текущий финансовый год в размере 1 859 820 руб.00 коп., что не превышает плановых показателей Плана ФХД. Заказчиком запланированы следующие закупки, в том числе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единственным поставщиком по п. 4 ч.1 ст.93 Федерального закона от 05.04.2013 г. № 44-ФЗ на сумму 1 293 110 руб.,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с единственным поставщиком по п.8 ч.1 ст.93 Федерального закона от 05.04.2013 № 44-ФЗ на сумму 219 270 руб.,00 коп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единственным поставщиком по п.29 ч.1 ст.93 на сумму 47 440 руб.                 00 коп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аукцион в электронном виде на сумму 300 000 руб.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В течение 2017 года в план закупок заказчик вносил корректиров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 xml:space="preserve">В версии «14» от 05.12.2017 на 2017 год </w:t>
      </w:r>
      <w:r>
        <w:rPr>
          <w:sz w:val="26"/>
          <w:szCs w:val="26"/>
        </w:rPr>
        <w:t>предусмотрено закупок на сумму запланированных платежей на текущий финансовый год в размере 2 678 708 руб.64 коп. Заказчиком запланированы следующие закупки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с единственным поставщиком по п. 4 ч.1 ст.93 Федерального закона от 05.04.2013 г. № 44-ФЗ на сумму 1 968 816 руб., 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с единственным поставщиком по п.8 ч.1 ст.93 Федерального закона от 05.04.2013 № 44-ФЗ на сумму 209 892 руб.,64 коп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единственным поставщиком по п.29 ч.1 ст.93 на сумму 48 143 руб.                 00 коп. (финансовое обеспечение закупки в 2018 году)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электронный аукцион на сумму 300 000 руб. 00 коп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аукцион на сумму 200 000 руб. 00 коп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2017 год заключено 74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ско-правовых договоров (контрактов), из ни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- 69 гражданско-правовых договоров (контрактов) заключенных с единственным поставщиком (подрядчиком, исполнителем)по п.4 ч.1 ст.93 Федерального закона от 05.04.2013 г. № 44-ФЗ на сумму 1 968 120 руб. 00 коп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2 гражданско-правовых договора (контракта) с единственным поставщиком по п.8 ч.1 ст.93 Федерального закона от 05.04.2013 № 44-ФЗ на сумму 209 892 руб.,64 коп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гражданско-правовой договор (контракт) с единственным поставщиком по п.29 ч.1 ст.93 на сумму 47 432 руб.00 коп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2 гражданско-правовых договора (контракта) по результатам электронного аукциона на сумму  216 000 руб. 00 коп. и  200 000 руб. 00 коп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рки представлены 69 гражданско-правового договора (контракта) заключенных в 2017 году с единственным поставщиком (подрядчиком, исполнителем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6. В результате выборочной проверки договоров (контрактов) осуществленных по контрактам, заключенных с единственным поставщиком по п.4 ч.1 ст. 93, п.5 ч.1 ст.93 Федерального закона от 05.04.2013 г. № 44-ФЗ из них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 гражданско-правовой договор (контракт), заключенный по п.4 ч.1 статьи 93 Закона № 44-ФЗ на сумму 26 352 руб.00 коп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1 гражданско-правовой договор (контракт), заключенный по п.4 ч.1 статьи 93 Закона № 44-ФЗ на сумму 2 530 руб.00 коп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рки выявлено нарушение не выявлено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Согласно требованиям ст.73 Бюджетного кодекса получатели бюджетных средств обязаны вести реестры закупок, осуществленных без заключения государственных контрактов (без проведения процедуры закупки конкурентными способами).  Контрактным управляющим реестр заключенных контрактов (договоров) представлен в бумажном виде. Реестр составлен без нарушен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8. </w:t>
      </w:r>
      <w:r>
        <w:rPr>
          <w:sz w:val="26"/>
          <w:szCs w:val="26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7 год сформирован 12 марта 2018 года, размещен в ЕИС 12.03.2018  (замечаний по сроку опубликования не имеется). Размер закупок у СМП и СОНКО  – 100 %. Требования ч. 1 ст.30 Федерального закона от 05.04.2013 г. № 44-ФЗ соблюдены, заказчики обязаны осуществлять закупки у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4211/08b3ecbcdc9a360ad1dc314150a6328886703356/" \l "dst6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убъек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малого предпринимательства, социально ориентированных некоммерчески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18/87a16eb8a9431fff64d0d78eb84f86accc003448/" \l "dst1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рганизаций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в объеме не менее чем пятнадцать процентов совокупного годового объема закупок,</w:t>
      </w:r>
      <w:r>
        <w:rPr/>
        <w:t xml:space="preserve"> </w:t>
      </w:r>
      <w:r>
        <w:rPr>
          <w:sz w:val="26"/>
          <w:szCs w:val="26"/>
        </w:rPr>
        <w:t xml:space="preserve">рассчитанного с учет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4170/3cd4512b8c634f543d68d0da993c1bcb17a24bb8/" \l "dst10186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1.1</w:t>
      </w:r>
      <w:r>
        <w:rPr>
          <w:rStyle w:val="InternetLink"/>
          <w:sz w:val="26"/>
          <w:szCs w:val="26"/>
        </w:rPr>
        <w:fldChar w:fldCharType="end"/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144624/ab3273e757a9e718cbb3741596bc36eb8138e4f6/" \l "dst10125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стать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0</w:t>
      </w:r>
      <w:r>
        <w:rPr>
          <w:sz w:val="26"/>
          <w:szCs w:val="26"/>
        </w:rPr>
        <w:t xml:space="preserve">  Федерального закона от 05.04.2013 г. № 44-Ф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9. Бюджет муниципального образования «Город Обнинск» на 2018 и плановый период 2019 и 2020 годов принят Решением Обнинского городского Собрания 12 декабря 2017 года № 01-35 «О бюджете города Обнинска на </w:t>
      </w:r>
      <w:r>
        <w:rPr>
          <w:sz w:val="26"/>
          <w:szCs w:val="26"/>
          <w:shd w:fill="FFFFFF" w:val="clear"/>
        </w:rPr>
        <w:t>2018 год и плановый период 2019 и 2020 годов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бъем выделенных бюджетных субсидий</w:t>
      </w:r>
      <w:r>
        <w:rPr>
          <w:sz w:val="26"/>
          <w:szCs w:val="26"/>
          <w:shd w:fill="FFFFFF" w:val="clear"/>
        </w:rPr>
        <w:t xml:space="preserve"> на 2018 год и плановый период 2019 и 2020 годов </w:t>
      </w:r>
      <w:r>
        <w:rPr>
          <w:sz w:val="26"/>
          <w:szCs w:val="26"/>
        </w:rPr>
        <w:t xml:space="preserve">доведены главным распорядителем бюджетных средств без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рушений сроков (15.12.2017 г.). МБУ «ОМЦ» 22.12.2017 г. сформирован и утвержден план финансово-хозяйственной деятельности на 2018 год, в соответствии с Порядком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, утвержденным Постановлением Администрации г.Обнинска от 05.10.2016                               № 1582-п (в редакции постановления от 30.10.2017 № 1722-п) . Показател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а Плана составлены и заверены 22.12.2017, что соответствует п.3.5.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 закупок товаров, работ, услуг для обеспечения нужд субъектов Российской Федерации и муниципальных нужд МБУ «ОМЦ» на 2018 финансовый год  и на плановый период 2019 и 2020 опубликован на официальном сайте 26.12.2017, без нарушения сроков в соответствии с ч.9 ст.17 Федерального закона от 05.04.2013г. № 44-ФЗ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лан-график закупок, товаров, работ, услуг для обеспечения нужд субъекта Российской Федерации и муниципальных нужд МБУ «ОМЦ» на 2018 год опубликован на официальном сайте 09.01.2018 без нарушения сроков в соответствии с ч.15 ст.21 Федерального закона от 05.04.2013г. № 44-Ф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о итогам проведения планов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муниципального бюджетного учреждения «Обнинский молодежный центр» в 2017 году Комиссия пришла к следующим вывода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 Заказчиком не учтены требования, установленные ч.9 ст.17 Федерального закона от 05.04.2013г. № 44-ФЗ - утвержденный заказчиком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, за исключением сведений, составляющих государственную тайну.</w:t>
      </w:r>
      <w:r>
        <w:rPr>
          <w:sz w:val="21"/>
          <w:szCs w:val="21"/>
        </w:rPr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 Заказчиком не учтены требования, установленные в ч.15 ст.21 Федерального закона от 05.04.2013г. № 44-ФЗ  -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  <w:r>
        <w:rPr>
          <w:sz w:val="21"/>
          <w:szCs w:val="21"/>
        </w:rPr>
        <w:t> 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 Комиссия рекомендует строго следить за сроками утверждения и размещения планов-графиков и внесенных в них изменений при составлении на последующие год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3. Рекомендовано обратить внимание </w:t>
      </w:r>
      <w:r>
        <w:rPr>
          <w:sz w:val="26"/>
          <w:szCs w:val="26"/>
        </w:rPr>
        <w:t>на ст. 17 Федерального закона от 05.04.2013 г. № 44-ФЗ, Постановление Правительства РФ от 21 ноября 2013 г. № 1043 (с изменениями и дополнениями  от 29 октября 2014 г., 25 января 2017 г.)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-закупок товаров, работ, услуг", Постановление Правительства РФ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Порядок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, утвержденным Постановлением Администрации г.Обнинска от 05.10.2016                № 1582-п (в редакции постановления от 30.10.2017 № 1722-п) и строго следовать очередности и срокам утверждения и размещения  плана ФХД, плана закупок, плана-график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у рекомендовано не утверждать план ФХД позже плана закупок и плана-графика на очередной финансовый год, а также соблюдать сроки составления, заверения и направления в Управление финансов Администрации города Обнинска для занесения в Автоматизированную систему управления бюджетным процессом  показателей раздел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а плана ФХД (не позднее 25 декабря текущего года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казчику рекомендовано устранить замечания, выявленные в ходе проверки, о результатах устранения замечаний сообщить в МКУ «Управление культуры и молодежной политики Администрации города Обнинска» в течение 10 рабочих дне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вправе предоставить письменные возражения по фактам, изложенным в акте в целом или по отдельным положениям с приложением документов (их заверенных копий), подтверждающих обоснованность возражений, которые приобщаются к материалам проверки в течение 10 рабочих дней с момента получения настоящего акт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плановой проверки будет размещена на официальном сайте Администрации города Обнинска и в ЕИС не позднее 5 рабочих дней со дня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астоящий акт составлен на 14 листах в 2 эк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чальник МКУ «УК и МП города Обнинска»                                         И.Н.Фалеева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ный специалист МКУ «УК и МП города Обнинска»                        Л.Б.Будан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молодеж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КУ «УК и МП города Обнинска»                                                              Д.А.Каз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ик отдела культуры МКУ «УК и МП города Обнинска»           О.Л.Чучел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дин экземпляр получен на 14-ти листах                 «_____»_____________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директора МБУ «Обнинский молодежный центр»                              Л.А.Ильин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3"/>
    </w:rPr>
  </w:style>
  <w:style w:type="character" w:styleId="WW8Num2z1">
    <w:name w:val="WW8Num2z1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@admobninsk.ru" TargetMode="External"/><Relationship Id="rId4" Type="http://schemas.openxmlformats.org/officeDocument/2006/relationships/hyperlink" Target="consultantplus://offline/ref=A4A6DE49C1A04E3BCA67892F9201771AF3C39D058DB620880D48A3B294D0F2839EBF644AFDBEBF849F020507M6V7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7:00Z</dcterms:created>
  <dc:creator>user</dc:creator>
  <dc:description/>
  <dc:language>en-US</dc:language>
  <cp:lastModifiedBy>kab321 4</cp:lastModifiedBy>
  <cp:lastPrinted>2018-09-07T12:03:00Z</cp:lastPrinted>
  <dcterms:modified xsi:type="dcterms:W3CDTF">2018-09-10T06:27:00Z</dcterms:modified>
  <cp:revision>2</cp:revision>
  <dc:subject/>
  <dc:title/>
</cp:coreProperties>
</file>